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ulamin Szkol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zestnik  jest  zobowiązany  do zapoznania  się  z regulaminem  przed przystąpieniem  do</w:t>
      </w:r>
    </w:p>
    <w:p>
      <w:pPr>
        <w:pStyle w:val="Normal"/>
        <w:rPr/>
      </w:pPr>
      <w:r>
        <w:rPr/>
        <w:t>szkolenia i dostosowania się do jego postanowie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Organizatorem  szkoleń jest Maciej Wojdowski prowadzący działalność gospodarczą pod nazwą Centrum Szkoleń z siedzibą w Katowicach 40-047 ul. Kościuszki 72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słanie  formularza  on-line lub  wypełnionego  i podpisanego  formularza zgłoszeniowego  faksem bądź  pocztą  elektroniczną  stanowi  zawarcie  umowy  wiążącej  i</w:t>
      </w:r>
    </w:p>
    <w:p>
      <w:pPr>
        <w:pStyle w:val="Normal"/>
        <w:rPr/>
      </w:pPr>
      <w:r>
        <w:rPr/>
        <w:t>jest  jednocześnie  zobowiązaniem do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  uczestnictwa  wraz  z  usługami  zawartymi  w cenie,  podany  jest  w ofercie  poszczególnych szk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szystkie  ceny  podawane  w ofercie  szkoleń  są  cenami  netto  do</w:t>
      </w:r>
    </w:p>
    <w:p>
      <w:pPr>
        <w:pStyle w:val="Normal"/>
        <w:rPr/>
      </w:pPr>
      <w:r>
        <w:rPr/>
        <w:t>których  doliczany  jest  23%  VAT. W przypadku firm zwolnionych z VAT niezbędne jest wypełnienie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jpóźniej  na 5 dni robocze przed rozpoczęciem zajęć,  na podany  adres  e-mail  zostaną  przesłane informacje  dotyczące  szkolenia.  W przypadku  potwierdzenia  szkolenia,  zostaną  wysłane  wszelkie informacje organizacyjne oraz prośba o dokonanie płatności zaliczkowej wraz z fakturą zaliczkową, o ile zaliczka wymagana jest ofercie danego szkolenia. W przypadku nie  otrzymania  jakichkolwiek  informacji do 3  dni roboczych przed zajęciami,  prosimy  o kontakt z naszą fir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  kursów ,  konferencji   i   seminariów   informacja   dotycząca potwierdzenia/odwołania zostanie wysłana 7 dni roboczych przed planowanym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przypadku  szkoleń  wyjazdowych  krajowych  informacja  dotycząca  potwierdzenia/</w:t>
      </w:r>
    </w:p>
    <w:p>
      <w:pPr>
        <w:pStyle w:val="Normal"/>
        <w:rPr/>
      </w:pPr>
      <w:r>
        <w:rPr/>
        <w:t>odwołania zostanie wysłana 10 dni roboczych przed planowanym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przypadku  szkoleń  wyjazdowych  zagranicznych    informacja  dotycząca potwierdzenia/odwołania zostanie wysłana 14 dni roboczych przed planowanym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przypadku  rezygnacji  po otrzymaniu  „potwierdzenia  udziału  w szkoleniu”  ponoszą  Państwo  100% kosztów uczestnictwa. Rezygnację należy przesłać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dwołanie  zgłoszenia  na szkolenie   wyjazdowe   po uprzednim,  pisemnym  zgłoszeniu,  wiąże  się z poniesieniem  50%  kosztu  całego  szkolenia.  W przypadku   rezygnacji   w</w:t>
      </w:r>
    </w:p>
    <w:p>
      <w:pPr>
        <w:pStyle w:val="Normal"/>
        <w:rPr/>
      </w:pPr>
      <w:r>
        <w:rPr/>
        <w:t>terminie krótszym  niż  zawartym w pkt. 8 i w pkt. 9 osoba zgłoszona ponosi 100%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Za datę rezygnacji przyjmuje się termin wpłynięcia pisma  do organizatora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rak uiszczenia wpłaty i nie wzięcie udziału w szkoleniu nie jest jednoznaczne z rezygn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aktura zaliczkowa zostaje   wystawiona   w momencie   potwierdzenia   szkolenia   oraz</w:t>
      </w:r>
    </w:p>
    <w:p>
      <w:pPr>
        <w:pStyle w:val="Normal"/>
        <w:rPr/>
      </w:pPr>
      <w:r>
        <w:rPr/>
        <w:t xml:space="preserve">wysłana  w oddzielnym mailu na wskazany adres e-mai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 zrealizowanym   szkoleniu   zostanie   wystawiona   faktura   VAT   zgodnie   z przepisami   wg ustawy o podatku  VAT  i przesłana  poczta  tradycyjną, wręczona do rąk własnych uczestnika   lub  wysłana  na wskazany w  karcie  zgłoszeniowej  lub formularzu on-line adres e-mail, w przypadku wyrażenia zgody na wysłanie w formie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płaty  należy  dokonać, podając nr faktury na konto:</w:t>
      </w:r>
    </w:p>
    <w:p>
      <w:pPr>
        <w:pStyle w:val="Normal"/>
        <w:rPr/>
      </w:pPr>
      <w:r>
        <w:rPr/>
        <w:br/>
        <w:t xml:space="preserve">ING Bank  nr rachunku : </w:t>
      </w:r>
      <w:r>
        <w:rPr>
          <w:rStyle w:val="Productheaderaccnumber"/>
        </w:rPr>
        <w:t xml:space="preserve">80 1050 1214 1000 0023 1887 7467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stnieje możliwość zamiany zgłoszonego uczestnika z tej samej firmy, nie później jednak niż 2 dni przed terminem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W przypadku, gdy wykładowca z przyczyn losowych nie będzie mógł przeprowadzić zajęć w podanym wcześniej  terminie  organizator  zastrzega  sobie  prawo  zmiany  terminu  zajęć.  Uczestnicy  zajęć niezwłocznie zostaną poinformowani o tym f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rganizator zastrzega sobie prawo do odwołania szkolenia z przyczyn niezależnych od</w:t>
      </w:r>
    </w:p>
    <w:p>
      <w:pPr>
        <w:pStyle w:val="Normal"/>
        <w:rPr/>
      </w:pPr>
      <w:r>
        <w:rPr/>
        <w:t>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Uczestnicy otrzymują certyfikat ukończenia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Materiały  szkoleniowe  wręczane  uczestnikom  zajęć  chronione  są  prawem  autorskim.  Kopiowanie i upowszechnianie ich bez zgody autora jest zabro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 czasie wszystkich wydarzeń (szkoleń, konferencji, seminariów itp.) zabrania się na nagrywanie obrazu i/lub dźwięku  bez wiedzy i zgody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aństwa dane będą wykorzystane przez  Organizatora zgodnie z ustawą o ochronie danych osobowych z dnia 29 sierpnia 1997 r. (Dz.U. z 2016 r. poz. 922) oraz z ustawą z dnia 18 lipca 2002 r. o świadczeniu usług drogą elektroniczną (Dz.U. z 2016 r. poz. 1030), w zakresie i w celach określonych w Polityce pryw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ają Państwo prawo do poprawiania, zmieniania i aktualizowania swoich danych zgodnie z ustawą o ochronie danych osobowych z dnia 29 sierpnia 1997 r. (Dz.U. z 2016 r. poz. 92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headeraccnumber">
    <w:name w:val="product-header_acc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6:00Z</dcterms:created>
  <dc:creator>Maciej Wojdowski</dc:creator>
  <dc:description/>
  <cp:keywords/>
  <dc:language>en-US</dc:language>
  <cp:lastModifiedBy>Maciej Wojdowski</cp:lastModifiedBy>
  <dcterms:modified xsi:type="dcterms:W3CDTF">2018-08-20T09:04:00Z</dcterms:modified>
  <cp:revision>8</cp:revision>
  <dc:subject/>
  <dc:title>Regulamin szkoleń </dc:title>
</cp:coreProperties>
</file>